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工伤保险欺诈骗保法律条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28"/>
          <w:szCs w:val="28"/>
        </w:rPr>
        <w:t>《社会保险基金行政监督办法》第三十二条：</w:t>
      </w:r>
      <w:r>
        <w:rPr>
          <w:rFonts w:ascii="仿宋" w:hAnsi="仿宋" w:cs="仿宋" w:eastAsia="仿宋"/>
          <w:sz w:val="28"/>
          <w:szCs w:val="28"/>
        </w:rPr>
        <w:t>用人单位、个人有下列行为之一，以欺诈、伪造证明材料或者其他手段骗取社会保险待遇的，按照《中华人民共和国社会保险法》第八十八条的规定处理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通过虚构个人信息、劳动关系，使用伪造、变造或者盗用他人可用于证明身份的证件，提供虚假证明材料等手段虚构社会保险参保条件、违规补缴，骗取社会保险待遇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通过虚假待遇资格认证等方式，骗取社会保险待遇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通过伪造或者变造个人档案、劳动能力鉴定结论等手段违规办理退休，违规增加视同缴费年限，骗取基本养老保险待遇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通过谎报工伤事故、伪造或者变造证明材料等进行工伤认定或者劳动能力鉴定，或者提供虚假工伤认定结论、劳动能力鉴定结论，骗取工伤保险待遇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通过伪造或者变造就医资料、票据等，或者冒用工伤人员身份就医、配置辅助器具，骗取工伤保险待遇的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以欺诈、伪造证明材料等手段骗取社会保险待遇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《中华人民共和国社会保险法》第八十八条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以欺诈、伪造证明材料或者其他手段骗取社会保险待遇的，由社会保险行政部门责令退回骗取的社会保险金，处骗取金额二倍以上五倍以下的罚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《工伤保险条例》第六十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用人单位、工伤职工或者其近亲属骗取工伤保险待遇，医疗机构、辅助器具配置机构骗取工伤保险基金支出的，由社会保险行政部门责令退还，处骗取金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以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倍以下的罚款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情节严重，构成犯罪的，依法追究刑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、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全国人民代表大会常务委员会关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刑法第二百六十六条的解释》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欺诈、伪造证明材料或者其他手段骗取养老、医疗、工伤、失业、生育等社会保险金或者其他社会保障待遇的，属于刑法第二百六十六条规定的诈骗公私财物的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《中华人民共和国刑法》第二百六十六条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诈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7:00Z</dcterms:created>
  <dc:creator>相信9己</dc:creator>
  <dc:description/>
  <dc:language>en-US</dc:language>
  <cp:lastModifiedBy>相信9己</cp:lastModifiedBy>
  <dcterms:modified xsi:type="dcterms:W3CDTF">2025-07-18T08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CF39009A40E98122E50FCF14BB7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yNmM3MDFkNjVjOTA1NGFmYmU1ODg1NDY5OTVhNTAiLCJ1c2VySWQiOiI0NTI0OTQ4ODAifQ==</vt:lpwstr>
  </property>
</Properties>
</file>