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景德镇市社保经办部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75"/>
        <w:gridCol w:w="296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地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景德镇市社会保险事业服务中心工伤保险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8-827129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景德镇市景兴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行政服务中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平市社会保险事业服务中心工伤待遇审核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8-65671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平市洪皓路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浮梁县社会保险事业服务中心工伤保险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8-26258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浮梁县新昌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珠山区社会保险事业服务中心工伤保险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8-850269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景德镇市珠山区通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昌江区社会保险事业服务中心工伤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8-852679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景德镇市昌江区瓷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（昌江区行政服务中心内）</w:t>
            </w:r>
          </w:p>
        </w:tc>
      </w:tr>
    </w:tbl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景德镇市工伤保险医疗协议机构</w:t>
      </w:r>
    </w:p>
    <w:tbl>
      <w:tblPr>
        <w:tblW w:w="91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25"/>
        <w:gridCol w:w="3775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景德镇市第一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85603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中华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景德镇市第二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822967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广场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景德镇市第三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841749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阳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景德镇市第五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83821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开发区梧桐大道中段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景德镇市中医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83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紫薇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乐平市人民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62151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平市城北新区凤凰大道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乐平市中医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65678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平市人民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浮梁县中医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26264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浮梁县城玉岭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55:00Z</dcterms:created>
  <dc:creator>相信9己</dc:creator>
  <dc:description/>
  <dc:language>en-US</dc:language>
  <cp:lastModifiedBy>相信9己</cp:lastModifiedBy>
  <dcterms:modified xsi:type="dcterms:W3CDTF">2025-07-18T08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DF20F9A042CC9565E0E713706BDF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yNmM3MDFkNjVjOTA1NGFmYmU1ODg1NDY5OTVhNTAiLCJ1c2VySWQiOiI0NTI0OTQ4ODAifQ==</vt:lpwstr>
  </property>
</Properties>
</file>