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工伤人员就医</w:t>
      </w:r>
      <w:r>
        <w:rPr>
          <w:rFonts w:ascii="宋体" w:hAnsi="宋体" w:cs="宋体"/>
          <w:sz w:val="44"/>
          <w:szCs w:val="44"/>
          <w:lang w:val="en-US" w:eastAsia="zh-CN"/>
        </w:rPr>
        <w:t>流程图</w:t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22035" cy="5415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54:00Z</dcterms:created>
  <dc:creator>相信9己</dc:creator>
  <dc:description/>
  <dc:language>en-US</dc:language>
  <cp:lastModifiedBy>相信9己</cp:lastModifiedBy>
  <dcterms:modified xsi:type="dcterms:W3CDTF">2025-07-18T08:5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AA6F07F4D4976A70AE0C2F6696794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yNmM3MDFkNjVjOTA1NGFmYmU1ODg1NDY5OTVhNTAiLCJ1c2VySWQiOiI0NTI0OTQ4ODAifQ==</vt:lpwstr>
  </property>
</Properties>
</file>