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0" w:after="0"/>
        <w:ind w:left="964" w:right="0" w:hanging="964"/>
        <w:rPr>
          <w:rFonts w:ascii="黑体;SimHei" w:hAnsi="黑体;SimHei" w:eastAsia="黑体;SimHei" w:cs="黑体;SimHei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附件：</w:t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国家级、省级高技能人才培训基地和省级技能大师工作室建设项目推荐名单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国家级高技能人才培训基地候选单位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景德镇陶瓷技师学院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级高技能人才培训基地候选单位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景德镇黑猫集团有限责任公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景德镇市溪川德信职业技能培训学校有限公司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/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国家级技能大师工作室建设项目候选单位（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勇技能大师工作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小亮技能大师工作室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/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省级技能大师工作室建设项目候选单位（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汪凯陶瓷彩绘技能大师工作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王永峰浮梁红茶评审制作技能大师工作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洪勤浪陶瓷雕刻技能大师工作室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6:00Z</dcterms:created>
  <dc:creator>White</dc:creator>
  <dc:description/>
  <cp:keywords/>
  <dc:language>en-US</dc:language>
  <cp:lastModifiedBy>SYK</cp:lastModifiedBy>
  <cp:lastPrinted>2022-01-11T12:56:00Z</cp:lastPrinted>
  <dcterms:modified xsi:type="dcterms:W3CDTF">2024-07-0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928C8F10541008FE1C202816A9E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