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见习单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43"/>
        <w:gridCol w:w="2131"/>
        <w:gridCol w:w="2131"/>
      </w:tblGrid>
      <w:tr>
        <w:trPr>
          <w:trHeight w:val="5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人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提供见习岗位情况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拟提供见习岗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拟接收见习人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</w:p>
        </w:tc>
      </w:tr>
      <w:tr>
        <w:trPr>
          <w:trHeight w:val="29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合法经营、制度健全，遵守国家劳动保障法律法规，自愿开展见习活动、接收相关人员见习，现申请成为就业见习单位。</w:t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               年   月   日     </w:t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单位（盖章）：</w:t>
            </w:r>
          </w:p>
        </w:tc>
      </w:tr>
      <w:tr>
        <w:trPr>
          <w:trHeight w:val="323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地公共就业服务部门意见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，申请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符合见习单位申报条件，自愿开展见习活动，现确定为就业见习单位。</w:t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               年   月   日     </w:t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单位（盖章）：        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927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8.8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18:00Z</dcterms:created>
  <dc:creator>Administrator</dc:creator>
  <dc:description/>
  <cp:keywords/>
  <dc:language>en-US</dc:language>
  <cp:lastModifiedBy>Admin</cp:lastModifiedBy>
  <cp:lastPrinted>2022-06-29T15:45:00Z</cp:lastPrinted>
  <dcterms:modified xsi:type="dcterms:W3CDTF">2023-08-09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16DE000CD4AB699D191D44FC46C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