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  请  人：</w:t>
      </w:r>
    </w:p>
    <w:p>
      <w:pPr>
        <w:pStyle w:val="Normal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受伤害职工：</w:t>
      </w:r>
    </w:p>
    <w:p>
      <w:pPr>
        <w:pStyle w:val="Normal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请人与受伤害职工关系：</w:t>
      </w:r>
    </w:p>
    <w:p>
      <w:pPr>
        <w:pStyle w:val="Normal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请人地址：</w:t>
      </w:r>
    </w:p>
    <w:p>
      <w:pPr>
        <w:pStyle w:val="Normal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邮政编码：</w:t>
      </w:r>
    </w:p>
    <w:p>
      <w:pPr>
        <w:pStyle w:val="Normal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请日期：</w:t>
      </w:r>
    </w:p>
    <w:p>
      <w:pPr>
        <w:pStyle w:val="Normal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送达时间：</w:t>
      </w:r>
    </w:p>
    <w:p>
      <w:pPr>
        <w:pStyle w:val="Normal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送达人姓名及电话：</w:t>
      </w:r>
    </w:p>
    <w:p>
      <w:pPr>
        <w:pStyle w:val="Normal"/>
        <w:rPr>
          <w:rFonts w:ascii="仿宋" w:hAnsi="仿宋" w:eastAsia="仿宋" w:cs="仿宋"/>
          <w:sz w:val="44"/>
          <w:szCs w:val="36"/>
        </w:rPr>
      </w:pPr>
      <w:r>
        <w:rPr>
          <w:rFonts w:eastAsia="仿宋" w:cs="仿宋" w:ascii="仿宋" w:hAnsi="仿宋"/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江西省人力资源和社会保障厅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用钢笔或签字笔填写，字体工整清楚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申请人为用人单位的，在首页申请人处加盖单位公章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机关、事业单位职工填写职业类别，企业职工填写工作岗位（或工种）类别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伤害部位或疾病名称一栏填写受伤的具体部位，职业病患者填写职业病名称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事故地点填写事故发生的具体地点，职业病患者填写接触职业病危害的工作场所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．诊断时间一栏，职业病者按职业病确诊时间填写；受伤或死亡的按初诊时间填写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．职业病名称按照职业病诊断证明书或者职业病诊断鉴定书填写，接触职业病危害时间按实际接触时间填写。不是职业病的不填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．受伤害经过简述，应写清事故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．申请人提出工伤认定申请时，应当提交受伤害职工的居民身份证及复印件；协议医疗机构出具的职工受伤害时初诊诊断证明书，或者依法承担职业病诊断的医疗机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有下列情形之一的，还应分别提交相应证据：</w:t>
      </w:r>
    </w:p>
    <w:p>
      <w:pPr>
        <w:pStyle w:val="Normal"/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用人单位未参加工伤保险的，提交用人单位的营业执照或者工商行政管理部门出具的查询证明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职工死亡的，提交死亡证明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在工作时间和工作场所内，因工作原因受到事故伤害或工作时间前后在工作场所内，从事与工作有关的预备性或收尾性工作受到事故伤害的，提交事故的相关证据材料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在工作时间和工作场所内，因履行工作职责受到暴力等意外伤害的，提交公安部门的证明或其他相关证明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因工外出期间，由于工作原因受到伤害或者发生事故下落不明的，提交公安部门或相关部门的有效证明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上下班途中，受到非本人主要责任交通事故伤害的，提交公安交通管理部门的交通事故认定书；不属于公安交通管理部门管理的，提交相关部门的证明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在工作时间和工作岗位，突发疾病在</w:t>
      </w:r>
      <w:r>
        <w:rPr>
          <w:rFonts w:eastAsia="仿宋" w:cs="仿宋" w:ascii="仿宋" w:hAnsi="仿宋"/>
        </w:rPr>
        <w:t>48</w:t>
      </w:r>
      <w:r>
        <w:rPr>
          <w:rFonts w:ascii="仿宋" w:hAnsi="仿宋" w:cs="仿宋" w:eastAsia="仿宋"/>
        </w:rPr>
        <w:t>小时之内经抢救无效死亡的，提交医疗机构的抢救证明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属于抢险救灾等维护国家利益、公共利益活动中受到伤害的，提交民证部门或者其他相关部门的有效证明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）属于因战、因公负伤致残的转业、复员军人，旧伤复发的，提交《革命伤残军人证》及医疗机构对旧伤复发的诊断证明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．申请事项栏，应写明受伤害职工或者其近亲属、工会组织提出工伤或工亡认定申请并签字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．用人单位意见栏，应签署是否同意申请工伤，所填情况是否属实，法定代表人签字并加盖单位公章。个人申报的，本栏可不填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．社会保险行政部门审查资料和受理意见栏，应填写补正材料或是否受理的意见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．工会组织代表为受伤害职工申请工伤认定的，在备注栏写明所填内容是否真实，并签字盖章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.</w:t>
      </w:r>
      <w:r>
        <w:rPr>
          <w:rFonts w:ascii="仿宋" w:hAnsi="仿宋" w:cs="仿宋" w:eastAsia="仿宋"/>
        </w:rPr>
        <w:t>此表一式二份，社会保险行政部门、申请人各留存一份。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08"/>
        <w:gridCol w:w="993"/>
        <w:gridCol w:w="1043"/>
        <w:gridCol w:w="1792"/>
        <w:gridCol w:w="147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工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身份证号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作单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地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业、工种或工作岗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伤害部位或疾病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事故地点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事故或职业病诊断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接触职业病危害岗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接触职业病危害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1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请工伤或视同工伤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1406" w:hanging="357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 伤            □ 视同工伤</w:t>
            </w:r>
          </w:p>
        </w:tc>
      </w:tr>
      <w:tr>
        <w:trPr>
          <w:trHeight w:val="7196" w:hRule="atLeast"/>
          <w:cantSplit w:val="true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受伤害经过简述（可附页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受伤害职工或亲属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</w:rPr>
              <w:t>签字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</w:tc>
      </w:tr>
      <w:tr>
        <w:trPr>
          <w:trHeight w:val="2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用人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540"/>
              <w:ind w:firstLine="28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法定代表人签字</w:t>
            </w:r>
            <w:r>
              <w:rPr>
                <w:rFonts w:eastAsia="仿宋" w:cs="仿宋" w:ascii="仿宋" w:hAnsi="仿宋"/>
                <w:sz w:val="30"/>
              </w:rPr>
              <w:t>(</w:t>
            </w:r>
            <w:r>
              <w:rPr>
                <w:rFonts w:ascii="仿宋" w:hAnsi="仿宋" w:cs="仿宋" w:eastAsia="仿宋"/>
                <w:sz w:val="30"/>
              </w:rPr>
              <w:t>单位印章</w:t>
            </w:r>
            <w:r>
              <w:rPr>
                <w:rFonts w:eastAsia="仿宋" w:cs="仿宋" w:ascii="仿宋" w:hAnsi="仿宋"/>
                <w:sz w:val="30"/>
              </w:rPr>
              <w:t>)</w:t>
            </w:r>
            <w:r>
              <w:rPr>
                <w:rFonts w:ascii="仿宋" w:hAnsi="仿宋" w:cs="仿宋" w:eastAsia="仿宋"/>
                <w:sz w:val="30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</w:tc>
      </w:tr>
      <w:tr>
        <w:trPr>
          <w:trHeight w:val="2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社会保险行政部门审查资料和受理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540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经办人签字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</w:tc>
      </w:tr>
      <w:tr>
        <w:trPr>
          <w:trHeight w:val="4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社会保险行政部门认定意见：</w:t>
            </w:r>
          </w:p>
          <w:p>
            <w:pPr>
              <w:pStyle w:val="Normal"/>
              <w:spacing w:lineRule="exact" w:line="640"/>
              <w:ind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经调查，          同志在此次事故中受到的伤害（符合□不符合□）《工伤保险条例》第    条第   项规定，拟（认定□不认定□）为因工（受伤□  死亡□），呈           审示。</w:t>
            </w:r>
          </w:p>
          <w:p>
            <w:pPr>
              <w:pStyle w:val="Normal"/>
              <w:spacing w:lineRule="exact" w:line="360"/>
              <w:ind w:firstLine="3570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  <w:p>
            <w:pPr>
              <w:pStyle w:val="Normal"/>
              <w:spacing w:lineRule="exact" w:line="640"/>
              <w:ind w:firstLine="1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经办人签字：                  负责人签字：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</w:rPr>
              <w:t>年    月    日               年    月    日</w:t>
            </w:r>
          </w:p>
        </w:tc>
      </w:tr>
      <w:tr>
        <w:trPr>
          <w:trHeight w:val="1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1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53:00Z</dcterms:created>
  <dc:creator>xxzx</dc:creator>
  <dc:description/>
  <dc:language>en-US</dc:language>
  <cp:lastModifiedBy>admin</cp:lastModifiedBy>
  <cp:lastPrinted>2018-07-30T16:53:00Z</cp:lastPrinted>
  <dcterms:modified xsi:type="dcterms:W3CDTF">2020-12-08T01:28:34Z</dcterms:modified>
  <cp:revision>60</cp:revision>
  <dc:subject/>
  <dc:title>工伤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