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  <w:lang w:val="en-US" w:eastAsia="zh-CN"/>
        </w:rPr>
        <w:t>年景德镇市劳动保障守法诚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44"/>
          <w:szCs w:val="44"/>
          <w:shd w:fill="FFFFFF" w:val="clear"/>
          <w:lang w:val="en-US" w:eastAsia="zh-CN"/>
        </w:rPr>
        <w:t>A</w:t>
      </w: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  <w:lang w:val="en-US" w:eastAsia="zh-CN"/>
        </w:rPr>
        <w:t>级单位名单</w:t>
      </w:r>
    </w:p>
    <w:tbl>
      <w:tblPr>
        <w:tblW w:w="96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295"/>
      </w:tblGrid>
      <w:tr>
        <w:trPr>
          <w:trHeight w:val="6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>
          <w:trHeight w:val="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景德镇美凯精冲科技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景德镇爱尔眼科医院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景德镇嘉粤酒店管理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景德镇金鼎实业发展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景德镇市天育陶艺用品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景德镇市锐剑保安服务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景德镇宏泰土地房地产资产评估咨询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景德镇市东方建筑质量检测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景德镇市紫晶宾馆有限责任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景德镇隐居三宝文化旅游发展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景德镇市古镇商旅文商业运营管理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景德镇市水晶璞邸酒店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景德镇国控环境产业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景德镇添翼航空科技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景德镇市艺太广告装饰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凯发新泉污水处理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乐平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节能（乐平）光伏农业科技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西同宇新材料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乐平市瑞盛制药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乐平市赛复乐医药化工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景德镇市玉柏瓷业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景德镇欣荣电梯工程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西昌兴航空装备股份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西直升机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景德镇深燃天然气有限公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西九由航空装备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02" w:right="150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Calibri" w:hAnsi="Calibri" w:eastAsia="宋体" w:cs="宋体"/>
      <w:kern w:val="0"/>
      <w:sz w:val="20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23:17:00Z</dcterms:created>
  <dc:creator>李妍</dc:creator>
  <dc:description/>
  <dc:language>en-US</dc:language>
  <cp:lastModifiedBy>相信9己</cp:lastModifiedBy>
  <cp:lastPrinted>2025-09-29T09:41:00Z</cp:lastPrinted>
  <dcterms:modified xsi:type="dcterms:W3CDTF">2025-09-29T05:5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55F0F4C4841949758749A90BC666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yNmM3MDFkNjVjOTA1NGFmYmU1ODg1NDY5OTVhNTAiLCJ1c2VySWQiOiI0NTI0OTQ4ODAifQ==</vt:lpwstr>
  </property>
  <property fmtid="{D5CDD505-2E9C-101B-9397-08002B2CF9AE}" pid="5" name="commondata">
    <vt:lpwstr>commondata</vt:lpwstr>
  </property>
</Properties>
</file>